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6535</wp:posOffset>
            </wp:positionH>
            <wp:positionV relativeFrom="paragraph">
              <wp:posOffset>-2413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6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46/40</w:t>
      </w:r>
    </w:p>
    <w:p>
      <w:pPr>
        <w:pStyle w:val="Normal"/>
        <w:spacing w:before="0" w:after="0"/>
        <w:ind w:right="3967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перечня имущества, предлагаемого к передаче 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Московской области в собственность</w:t>
      </w:r>
      <w:r>
        <w:rPr>
          <w:bCs/>
          <w:sz w:val="28"/>
          <w:szCs w:val="28"/>
        </w:rPr>
        <w:t xml:space="preserve"> муниципального образования «Городской округ Лотошино Моск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городского округа Лотошино Московской области, принимая во внимание письмо Министерства имущественных отношений Московской области от 06.06.2022 №15ИСХ-15526, 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Утвердить перечень имущества, предлагаемого к передаче 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Московской области в собственность</w:t>
      </w:r>
      <w:r>
        <w:rPr>
          <w:bCs/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</w:rPr>
        <w:t>Городской округ Лотошино Московской области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Направить настоящее решение в Министерство имущественных отношений Московской области для подготовки распоряж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а Московской области о передаче имущества 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Московской области в собственность</w:t>
      </w:r>
      <w:r>
        <w:rPr>
          <w:bCs/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</w:rPr>
        <w:t>Городской округ Лотошино Московской области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  <w:bookmarkStart w:id="0" w:name="_GoBack"/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uppressAutoHyphens w:val="false"/>
        <w:ind w:left="0" w:firstLine="708"/>
        <w:jc w:val="both"/>
        <w:rPr/>
      </w:pPr>
      <w:r>
        <w:rPr>
          <w:sz w:val="28"/>
          <w:szCs w:val="28"/>
        </w:rPr>
        <w:t xml:space="preserve">Опубликовать настоящее решение в официальном печатном издании -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eastAsia="SimSun;宋体"/>
          <w:sz w:val="28"/>
          <w:szCs w:val="28"/>
        </w:rPr>
        <w:t>городского округа Лотошино</w:t>
      </w:r>
      <w:r>
        <w:rPr>
          <w:sz w:val="28"/>
          <w:szCs w:val="28"/>
        </w:rPr>
        <w:t xml:space="preserve">                                                       В.Н. Леге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both"/>
        <w:rPr/>
      </w:pPr>
      <w:r>
        <w:rPr>
          <w:rFonts w:eastAsia="SimSun;宋体"/>
          <w:sz w:val="28"/>
          <w:szCs w:val="28"/>
        </w:rPr>
        <w:t xml:space="preserve">городского округа Лотошино                                                    </w:t>
      </w:r>
      <w:r>
        <w:rPr>
          <w:sz w:val="28"/>
          <w:szCs w:val="28"/>
        </w:rPr>
        <w:t>Е. 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путатам – 18 экз., Комитету по управлению имуществом – 5 экз. (заверенных), Министерству имущественных отношений Московской области, прокурору,  ГБУ МО «Мосавтодор» - 2 экз. (заверенных),  газете «Сельская новь», юридическому отделу, в д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850" w:gutter="0" w:header="0" w:top="993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bookmarkEnd w:id="0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Лот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107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6.2022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46/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ущества, предлагаемого к передаче 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Моск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в собственность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Городской округ Лотошино Москов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center"/>
        <w:rPr/>
      </w:pPr>
      <w:r>
        <w:rPr/>
      </w:r>
    </w:p>
    <w:tbl>
      <w:tblPr>
        <w:tblW w:w="14855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56"/>
        <w:gridCol w:w="2458"/>
        <w:gridCol w:w="2808"/>
        <w:gridCol w:w="3358"/>
        <w:gridCol w:w="3358"/>
      </w:tblGrid>
      <w:tr>
        <w:trPr>
          <w:trHeight w:val="6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онахождения организации, ИНН организ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я имуществ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изирующие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нвентарный номер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Московской области «Мосавтод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04,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горск,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йцентр, д.8, К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0000015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фрезерованный материал (асфальтобетонная крошка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стра, Железнодорожный проезд, д.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К «Истринский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н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7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0 тон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right="19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39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4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06-10T11:22:00Z</cp:lastPrinted>
  <dcterms:modified xsi:type="dcterms:W3CDTF">2022-06-10T08:24:00Z</dcterms:modified>
  <cp:revision>50</cp:revision>
  <dc:subject/>
  <dc:title/>
</cp:coreProperties>
</file>